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spacing w:lineRule="auto" w:line="276" w:before="0" w:after="120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ШЕНИЕ </w:t>
      </w:r>
    </w:p>
    <w:p>
      <w:pPr>
        <w:pStyle w:val="TextBody"/>
        <w:rPr>
          <w:szCs w:val="28"/>
          <w:u w:val="single"/>
        </w:rPr>
      </w:pPr>
      <w:r>
        <w:rPr>
          <w:bCs/>
          <w:szCs w:val="28"/>
          <w:lang w:eastAsia="en-US"/>
        </w:rPr>
        <w:t>_11</w:t>
      </w:r>
      <w:r>
        <w:rPr>
          <w:bCs/>
          <w:szCs w:val="28"/>
          <w:u w:val="single"/>
          <w:lang w:eastAsia="en-US"/>
        </w:rPr>
        <w:t xml:space="preserve"> марта 2014 года</w:t>
      </w:r>
      <w:r>
        <w:rPr>
          <w:bCs/>
          <w:szCs w:val="28"/>
          <w:lang w:eastAsia="en-US"/>
        </w:rPr>
        <w:t>_</w:t>
      </w:r>
      <w:r>
        <w:rPr>
          <w:szCs w:val="28"/>
          <w:u w:val="single"/>
        </w:rPr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>№ 2/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ставлении главой местной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а поселок Металлострой сведений о доходах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муществе и обязательствах имуществен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а, а также сведений о доходах, об имуществ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язательствах имущественного характера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 супруги (супруга) и несовершеннолетних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дете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Рассмотрев вопросы по повестке заседания, руководствуясь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Федеральным законом 2 марта 2007 года N 25-ФЗ «О муниципальной службе в Российской Федерации», Законом Санкт-Петербурга от 15.02.2000 N 53-8  "О регулировании отдельных вопросов муниципальной службы в Санкт-Петербурге" </w:t>
      </w:r>
      <w:r>
        <w:rPr>
          <w:sz w:val="28"/>
          <w:szCs w:val="28"/>
          <w:lang w:eastAsia="en-US"/>
        </w:rPr>
        <w:t xml:space="preserve">Федеральным законом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en-US"/>
        </w:rPr>
        <w:t xml:space="preserve">, Законом Санкт-Петербурга  </w:t>
      </w:r>
      <w:r>
        <w:rPr>
          <w:sz w:val="28"/>
          <w:szCs w:val="28"/>
        </w:rPr>
        <w:t>от 23.09.2009 N 420-79 "Об организации местного самоуправления в Санкт-Петербурге"</w:t>
      </w:r>
      <w:r>
        <w:rPr>
          <w:sz w:val="28"/>
          <w:szCs w:val="28"/>
          <w:lang w:eastAsia="en-US"/>
        </w:rPr>
        <w:t xml:space="preserve">, Уставом внутригородского муниципального образования Санкт-Петербурга поселок Металлострой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numPr>
          <w:ilvl w:val="0"/>
          <w:numId w:val="0"/>
        </w:numPr>
        <w:autoSpaceDE w:val="false"/>
        <w:ind w:right="-284" w:firstLine="708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ставления главой местной администрации внутригородского муниципального образования Санкт-Петербурга поселок Металлостро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ня следующего за днем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средствах массов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ab/>
        <w:t xml:space="preserve">                                  Т.Н. Шипкова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муниципального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нкт-Петербурга п. Металлострой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«_11__»_марта_ 2014 года №_2/76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главой местной администрации внутригородского муниципального образования Санкт-Петербурга поселок Металлостро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ее Положение о порядке представления главой местной администрац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оответствии с Федеральным законом от 25.12.2008 № 273-ФЗ «О противодействии коррупции» Федеральным законом 2 марта 2007 года N 25-ФЗ «О муниципальной службе в Российской Федерации», Законом Санкт-Петербурга от 15.02.2000 N 53-8 "О регулировании отдельных вопросов муниципальной службы в Санкт-Петербурге"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пределяет порядок представления главой местной администрац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 пред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естной администрации внутригородского муниципального образования Санкт-Петербурга поселок Металлострой (далее – лицо, замещающее должность муниципальной службы)</w:t>
      </w:r>
    </w:p>
    <w:p>
      <w:pPr>
        <w:pStyle w:val="Normal"/>
        <w:jc w:val="both"/>
        <w:rPr/>
      </w:pPr>
      <w:r>
        <w:rPr>
          <w:sz w:val="28"/>
          <w:szCs w:val="28"/>
        </w:rPr>
        <w:t>3. Сведения о доходах представляются главой местной администрации Главе муниципального образования, исполняющему полномочия председателя муниципального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 муниципального образования Санкт-Петербурга поселок Металлострой по форме справок согласно приложениям 1, 2 к настоящему положению ежегодно, не позднее 30 апреля года, следующего за отчетн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4. Лицо, замещающее должность муниципальной службы пред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если лицо, замещающее должность муниципальной службы, обнаружило, что в представленных им сведениях о доходах не отражены или не полностью отражены какие-либо сведения, либо имеются ошибки, оно вправе представить уточненные сведения о доходах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замещающее должность муниципальной службы, может представить уточненные сведения в течение трех 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срока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Сведения о доходах, представляемые лицом, замещающим должность муниципальной службы, приобщаются к личному делу лица, замещающего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7. Сведения о доходах, представляемые лицом, замещающим должность муниципальной службы, относятся к информации ограниче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 В случае непредставления или представления неполных или недостоверных сведений о доходах лицо, замещающее должность муниципальной службы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представления главой местной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ведений о своих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а, а также сведений 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а своих супруги (супруга) и несовершеннолетних детей, утвержденному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муниципального совета внутригород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разования Санкт-Петербурга поселок Металлострой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>от «_11__»_марта_ 2014 года №_2/76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Главе муниципального образования, исполняющему полномочия председателя муниципального совета  внутригородского муниципального образова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анкт-Петербурга поселок Металлострой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РАВКА</w:t>
        <w:br/>
        <w:t xml:space="preserve">о доходах, об имуществе и обязательствах имущественного характера лица, замещающего должность муниципальной службы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Я,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замещаемая должность)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живающий по адресу: 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адрес места жительства)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сообщаю сведения о своих доходах за отчетный период с 1 января 20___ г. по 31 декабря 20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1. Сведения о доходах &lt;1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273"/>
        <w:gridCol w:w="2583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дох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еличина дохода &lt;2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по основному месту работы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педагогической деятельности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научной деятельности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иной творческой деятельности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8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того доход за отчетный период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2.1. Недвижимое имущество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52"/>
        <w:gridCol w:w="2829"/>
        <w:gridCol w:w="2214"/>
        <w:gridCol w:w="1107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собственности &lt;2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есто нахождения</w:t>
              <w:b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Земельные участки &lt;3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ется недвижимое имущество, в том числе находящееся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</w:t>
      </w:r>
      <w:r>
        <w:rPr>
          <w:bCs/>
          <w:szCs w:val="20"/>
        </w:rPr>
        <w:t>должность муниципальной службы</w:t>
      </w:r>
      <w:r>
        <w:rPr>
          <w:szCs w:val="20"/>
        </w:rPr>
        <w:t>, которое представляет свед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51"/>
        <w:gridCol w:w="2829"/>
        <w:gridCol w:w="1599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марка            </w:t>
              <w:br/>
              <w:t>транспортного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собственности &lt;1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>регистра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8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</w:t>
      </w:r>
      <w:r>
        <w:rPr>
          <w:bCs/>
          <w:szCs w:val="20"/>
        </w:rPr>
        <w:t>должность муниципальной службы</w:t>
      </w:r>
      <w:r>
        <w:rPr>
          <w:szCs w:val="20"/>
        </w:rPr>
        <w:t>, которое представляет сведения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 счетах в банках и иных кредитных организациях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722"/>
        <w:gridCol w:w="1230"/>
        <w:gridCol w:w="1107"/>
        <w:gridCol w:w="1476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и адрес банка </w:t>
              <w:br/>
              <w:t xml:space="preserve">или иной кредитной     </w:t>
              <w:br/>
              <w:t>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   </w:t>
              <w:br/>
              <w:t>валюта счета</w:t>
              <w:br/>
              <w:t>&lt;2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омер </w:t>
              <w:br/>
              <w:t>сч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статок на</w:t>
              <w:br/>
              <w:t>счете &lt;3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сведения о счетах (вкладах) и наличных денежных средствах, в том числе в иностранных банках, расположенных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4. Сведения о ценных бумагах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5"/>
        <w:gridCol w:w="1599"/>
        <w:gridCol w:w="1845"/>
        <w:gridCol w:w="1107"/>
        <w:gridCol w:w="1599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и     </w:t>
              <w:br/>
              <w:t>организационно-правовая</w:t>
              <w:br/>
              <w:t>форма организации &lt;2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Уставный   </w:t>
              <w:br/>
              <w:t>капитал &lt;3&gt;</w:t>
              <w:b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оля  </w:t>
              <w:br/>
              <w:t>участия</w:t>
              <w:br/>
              <w:t>&lt;4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</w:t>
              <w:br/>
              <w:t>участия &lt;5&gt;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сведения о ценных бумагах, в том числе сведения о государственных ценных бумагах иностранных государств, облигациях и акциях иных иностранных эмитентов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4.2. Иные ценные бумаги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14"/>
        <w:gridCol w:w="1845"/>
        <w:gridCol w:w="1845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ценной   </w:t>
              <w:br/>
              <w:t>бумаги &lt;1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бщее   </w:t>
              <w:br/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 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на отчетную дату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имущественного характера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ходящиеся в пользовании &lt;2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37"/>
        <w:gridCol w:w="2214"/>
        <w:gridCol w:w="2091"/>
        <w:gridCol w:w="1476"/>
        <w:gridCol w:w="1107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имущества &lt;3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сроки   </w:t>
              <w:br/>
              <w:t>пользования &lt;4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  </w:t>
              <w:br/>
              <w:t>пользования &lt;5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обязательства имущественного характера, в том числе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ид недвижимого имущества (земельный участок, жилой дом, дача, квартира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Указываются вид пользования (аренда, безвозмездное пользование, социальный наем и другие) и сроки пользова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5.2. Прочие обязательства &lt;1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1843"/>
        <w:gridCol w:w="1455"/>
        <w:gridCol w:w="1843"/>
        <w:gridCol w:w="2037"/>
        <w:gridCol w:w="1843"/>
      </w:tblGrid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   </w:t>
              <w:br/>
              <w:t>(должник)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   </w:t>
              <w:br/>
              <w:t>возникновения &lt;4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умма обязательства</w:t>
              <w:br/>
              <w:t>&lt;5&gt;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Условия     </w:t>
              <w:br/>
              <w:t>обязательства &lt;6&gt;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«_____»______________20____года</w:t>
      </w:r>
      <w:r>
        <w:rPr>
          <w:szCs w:val="20"/>
        </w:rPr>
        <w:tab/>
        <w:t>_________________________________________</w:t>
      </w:r>
    </w:p>
    <w:p>
      <w:pPr>
        <w:pStyle w:val="Normal"/>
        <w:shd w:fill="FFFFFF" w:val="clear"/>
        <w:spacing w:lineRule="exact" w:line="278" w:before="0" w:after="480"/>
        <w:jc w:val="center"/>
        <w:rPr/>
      </w:pPr>
      <w:r>
        <w:rPr>
          <w:sz w:val="23"/>
          <w:szCs w:val="23"/>
        </w:rPr>
        <w:t xml:space="preserve">(подпись лица, замещающего </w:t>
      </w:r>
      <w:r>
        <w:rPr>
          <w:bCs/>
          <w:szCs w:val="20"/>
        </w:rPr>
        <w:t>должность муниципальной службы</w:t>
      </w:r>
      <w:r>
        <w:rPr>
          <w:sz w:val="23"/>
          <w:szCs w:val="23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</w:rPr>
        <w:t>«_____»______________20____</w:t>
      </w:r>
      <w:r>
        <w:rPr/>
        <w:t xml:space="preserve">года </w:t>
        <w:tab/>
        <w:t>_________________________________________</w:t>
      </w:r>
    </w:p>
    <w:p>
      <w:pPr>
        <w:pStyle w:val="Normal"/>
        <w:shd w:fill="FFFFFF" w:val="clear"/>
        <w:spacing w:lineRule="exact" w:line="278" w:before="0" w:after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Ф.И.О. и подпись лица, принявшего справку)</w:t>
      </w:r>
    </w:p>
    <w:p>
      <w:pPr>
        <w:pStyle w:val="Normal"/>
        <w:spacing w:before="0" w:after="12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торая сторона обязательства: кредитор или должник, его фамилия, имя,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>к Положению о порядке представления главой местной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ведений о своих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а, а также сведений 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а своих супруги (супруга) и несовершеннолетних детей, утвержденному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м муниципального совета внутригород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Санкт-Петербурга поселок Металлострой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>от «_11__» марта 2014 года №__2/76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Главе муниципального образования, исполняющему полномочия председателя муниципального совета  внутригородского муниципального образова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СПРАВКА</w:t>
        <w:br/>
        <w:t xml:space="preserve">о доходах, об имуществе и обязательствах имущественного характера супруги (супруга) и несовершеннолетних детей лица, замещающего </w:t>
      </w:r>
      <w:r>
        <w:rPr/>
        <w:t>должность муниципальной службы</w: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Я,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замещаемая должность)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живающий по адресу: 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адрес места жительства)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сообщаю сведения о доходах за отчетный период с 1 января 20___ г. по 31 декабря 20___ г., моей (моего) ________________________________________________________________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(основное место работы, службы, занимаемая должность;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в случае отсутствия основного места работы или службы – род занятий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1. Сведения о доходах &lt;1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273"/>
        <w:gridCol w:w="2583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дох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еличина дохода &lt;2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по основному месту работы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педагогической деятельности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научной деятельности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иной творческой деятельности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8 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того доход за отчетный период               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&lt;1&gt; Сведения представляются отдельно на супругу (супруга) и на каждого из несовершеннолетних детей лица, замещающего </w:t>
      </w:r>
      <w:r>
        <w:rPr>
          <w:bCs/>
          <w:szCs w:val="20"/>
        </w:rPr>
        <w:t>должность муниципальной службы</w:t>
      </w:r>
      <w:r>
        <w:rPr>
          <w:szCs w:val="20"/>
        </w:rPr>
        <w:t>, которое представляет сведения.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2.1. Недвижимое имущество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952"/>
        <w:gridCol w:w="2829"/>
        <w:gridCol w:w="2214"/>
        <w:gridCol w:w="1107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собственности &lt;2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есто нахождения</w:t>
              <w:b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Земельные участки &lt;3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ется недвижимое имущество, в том числе находящееся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&lt;2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</w:t>
      </w:r>
      <w:r>
        <w:rPr>
          <w:bCs/>
          <w:szCs w:val="20"/>
        </w:rPr>
        <w:t>должность муниципальной службы</w:t>
      </w:r>
      <w:r>
        <w:rPr>
          <w:szCs w:val="20"/>
        </w:rPr>
        <w:t>, которое представляет свед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51"/>
        <w:gridCol w:w="2829"/>
        <w:gridCol w:w="1599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марка            </w:t>
              <w:br/>
              <w:t>транспортного сред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собственности &lt;1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>регистра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8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</w:t>
      </w:r>
      <w:r>
        <w:rPr>
          <w:bCs/>
          <w:szCs w:val="20"/>
        </w:rPr>
        <w:t>должность муниципальной службы</w:t>
      </w:r>
      <w:r>
        <w:rPr>
          <w:szCs w:val="20"/>
        </w:rPr>
        <w:t>, которое представляет сведения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 счетах в банках и иных кредитных организациях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722"/>
        <w:gridCol w:w="1230"/>
        <w:gridCol w:w="1107"/>
        <w:gridCol w:w="1476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и адрес банка </w:t>
              <w:br/>
              <w:t xml:space="preserve">или иной кредитной     </w:t>
              <w:br/>
              <w:t>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   </w:t>
              <w:br/>
              <w:t>валюта счета</w:t>
              <w:br/>
              <w:t>&lt;2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омер </w:t>
              <w:br/>
              <w:t>сч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статок на</w:t>
              <w:br/>
              <w:t>счете &lt;3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7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сведения о счетах (вкладах) и наличных денежных средствах, в том числе в иностранных банках, расположенных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4. Сведения о ценных бумагах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5"/>
        <w:gridCol w:w="1599"/>
        <w:gridCol w:w="1845"/>
        <w:gridCol w:w="1107"/>
        <w:gridCol w:w="1599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и     </w:t>
              <w:br/>
              <w:t>организационно-правовая</w:t>
              <w:br/>
              <w:t>форма организации &lt;2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Уставный   </w:t>
              <w:br/>
              <w:t>капитал &lt;3&gt;</w:t>
              <w:b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оля  </w:t>
              <w:br/>
              <w:t>участия</w:t>
              <w:br/>
              <w:t>&lt;4&gt;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</w:t>
              <w:br/>
              <w:t>участия &lt;5&gt;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сведения о ценных бумагах, в том числе сведения о государственных ценных бумагах иностранных государств, облигациях и акциях иных иностранных эмитентов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4.2. Иные ценные бумаги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14"/>
        <w:gridCol w:w="1845"/>
        <w:gridCol w:w="1845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ценной   </w:t>
              <w:br/>
              <w:t>бумаги &lt;1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>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бщее   </w:t>
              <w:br/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 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на отчетную дату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имущественного характера &lt;1&gt;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аходящиеся в пользовании &lt;2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37"/>
        <w:gridCol w:w="2214"/>
        <w:gridCol w:w="2091"/>
        <w:gridCol w:w="1476"/>
        <w:gridCol w:w="1107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ид имущества &lt;3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Вид и сроки   </w:t>
              <w:br/>
              <w:t>пользования &lt;4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  </w:t>
              <w:br/>
              <w:t>пользования &lt;5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обязательства имущественного характера, в том числе за пределами территории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ид недвижимого имущества (земельный участок, жилой дом, дача, квартира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Указываются вид пользования (аренда, безвозмездное пользование, социальный наем и другие) и сроки пользова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</w:rPr>
      </w:pPr>
      <w:r>
        <w:rPr>
          <w:szCs w:val="20"/>
        </w:rPr>
        <w:t>5.2. Прочие обязательства &lt;1&gt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1843"/>
        <w:gridCol w:w="1455"/>
        <w:gridCol w:w="1843"/>
        <w:gridCol w:w="2037"/>
        <w:gridCol w:w="1843"/>
      </w:tblGrid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   </w:t>
              <w:br/>
              <w:t>(должник)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снование    </w:t>
              <w:br/>
              <w:t>возникновения &lt;4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умма обязательства</w:t>
              <w:br/>
              <w:t>&lt;5&gt;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Условия     </w:t>
              <w:br/>
              <w:t>обязательства &lt;6&gt;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>«_____»______________20____года</w:t>
      </w:r>
      <w:r>
        <w:rPr>
          <w:szCs w:val="20"/>
        </w:rPr>
        <w:tab/>
        <w:t>_________________________________________</w:t>
      </w:r>
    </w:p>
    <w:p>
      <w:pPr>
        <w:pStyle w:val="Normal"/>
        <w:shd w:fill="FFFFFF" w:val="clear"/>
        <w:spacing w:lineRule="exact" w:line="278" w:before="0" w:after="480"/>
        <w:jc w:val="center"/>
        <w:rPr/>
      </w:pPr>
      <w:r>
        <w:rPr>
          <w:sz w:val="23"/>
          <w:szCs w:val="23"/>
        </w:rPr>
        <w:t xml:space="preserve">(подпись лица, замещающего </w:t>
      </w:r>
      <w:r>
        <w:rPr>
          <w:bCs/>
          <w:szCs w:val="20"/>
        </w:rPr>
        <w:t>должность муниципальной службы</w:t>
      </w:r>
      <w:r>
        <w:rPr>
          <w:sz w:val="23"/>
          <w:szCs w:val="23"/>
        </w:rPr>
        <w:t>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</w:rPr>
        <w:t>«_____»______________20____</w:t>
      </w:r>
      <w:r>
        <w:rPr/>
        <w:t xml:space="preserve">года </w:t>
        <w:tab/>
        <w:t>_________________________________________</w:t>
      </w:r>
    </w:p>
    <w:p>
      <w:pPr>
        <w:pStyle w:val="Normal"/>
        <w:shd w:fill="FFFFFF" w:val="clear"/>
        <w:spacing w:lineRule="exact" w:line="278" w:before="0" w:after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(Ф.И.О. и подпись лица, принявшего справку)</w:t>
      </w:r>
    </w:p>
    <w:p>
      <w:pPr>
        <w:pStyle w:val="Normal"/>
        <w:spacing w:before="0" w:after="120"/>
        <w:jc w:val="both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3&gt; Указывается вторая сторона обязательства: кредитор или должник, его фамилия, имя,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44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2:00Z</dcterms:created>
  <dc:creator>ххх</dc:creator>
  <dc:description/>
  <dc:language>en-US</dc:language>
  <cp:lastModifiedBy>user</cp:lastModifiedBy>
  <cp:lastPrinted>2014-03-12T13:56:00Z</cp:lastPrinted>
  <dcterms:modified xsi:type="dcterms:W3CDTF">2015-07-08T09:32:00Z</dcterms:modified>
  <cp:revision>2</cp:revision>
  <dc:subject/>
  <dc:title>проект</dc:title>
</cp:coreProperties>
</file>